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ุมเชิงปฏิบัติการ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บบฐานข้อมูลสารสนเทศเพ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้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ประกันโอกาสทางการศึกษาเชิงพื้นที่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งหวัดภูเก็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>29</w:t>
      </w:r>
      <w:r>
        <w:rPr>
          <w:rFonts w:cs="TH SarabunPSK" w:ascii="TH SarabunPSK" w:hAnsi="TH SarabunPSK"/>
          <w:sz w:val="36"/>
          <w:szCs w:val="36"/>
        </w:rPr>
        <w:t>-3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การอบรมเชิงปฏิบัติการระบบฐานข้อมูลสารสนเทศเพื่อหลักประกันโอกาสทางการศึกษาเชิงพื้นที่ จังหวัดภูเก็ต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9-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ประกอบด้วยบุคคลากรทางการ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1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และ โรงเรียนในสังกัด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ได้ข้อสรุปจากการหารือ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6275</wp:posOffset>
                </wp:positionH>
                <wp:positionV relativeFrom="margin">
                  <wp:posOffset>2711450</wp:posOffset>
                </wp:positionV>
                <wp:extent cx="4905375" cy="1733550"/>
                <wp:effectExtent l="6350" t="134620" r="6350" b="1805940"/>
                <wp:wrapSquare wrapText="bothSides"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733400"/>
                          <a:chOff x="0" y="0"/>
                          <a:chExt cx="490536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05360" cy="3240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ผนการทำงานเพื่อบูรณาการการใช้งานระบบฐานข้อมูลสารสนเท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490536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เตรียมข้อมูลครูเพื่อสมัคร user (ที่ยังไม่ครบ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8 มิ.ย. 2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เตรียมข้อมูลนักเรียนและนำเข้า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6 มิ.ย. 2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ริ่ม key ข้อมูลเข้าสู่ระบ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0 มิ.ย. 2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บริหารดูรายงานในครึ่งเทอมแร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0 กรกฎาคม 2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บริหารดูรายงานรายเทอ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5 ตุลาคม 2558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53.25pt;margin-top:213.5pt;width:386.25pt;height:136.45pt" coordorigin="1065,4270" coordsize="7725,2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1065;top:4270;width:7724;height:50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ผนการทำงานเพื่อบูรณาการการใช้งานระบบฐานข้อมูลสารสนเทศ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fillcolor="white" stroked="t" o:allowincell="f" style="position:absolute;left:1065;top:4668;width:7724;height:23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เตรียมข้อมูลครูเพื่อสมัคร user (ที่ยังไม่ครบ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8 มิ.ย. 25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เตรียมข้อมูลนักเรียนและนำเข้า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6 มิ.ย. 25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ริ่ม key ข้อมูลเข้าสู่ระบ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0 มิ.ย. 25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บริหารดูรายงานในครึ่งเทอมแร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0 กรกฎาคม 25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บริหารดูรายงานรายเทอ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5 ตุลาคม 2558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ผ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ทีมข้อมูลจังหวัดเพื่อทำงานร่วมกันในเพื่อบูรณาการการใช้งานระบบฐานข้อมูล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ทีมประสานงานจังหวัด และ </w:t>
      </w:r>
      <w:r>
        <w:rPr>
          <w:rFonts w:eastAsia="Tahoma" w:cs="TH SarabunPSK" w:ascii="TH SarabunPSK" w:hAnsi="TH SarabunPSK"/>
          <w:b/>
          <w:bCs/>
          <w:sz w:val="32"/>
          <w:szCs w:val="32"/>
        </w:rPr>
        <w:t xml:space="preserve">Admin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 xml:space="preserve">ในพื้นที่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มีบทบาทหน้าที่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ประสานความร่วมมือกับคณะทำงานในพื้นที่ให้ทราบถึงการทำงานในภาพรวมและเชื่อมโยงกับ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ระบบสารสนเทศ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>ดูแลโรงเรียนในความรับผิดชอบให้สามารถใช้งานระบบได้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>รวบรวมข้อแนะนำและปัญหาการใช้งานระบบของพื้นที่แก่ทีมพัฒนาระบบ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>จัดอบรมเพื่อสอนการใช้งานระบบแก่โรงเรียนในความดูแล เพื่อขยายผลการใช้งานระบบ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ประสานงานจังหวัด และ </w:t>
      </w:r>
      <w:r>
        <w:rPr>
          <w:rFonts w:cs="TH SarabunPSK" w:ascii="TH SarabunPSK" w:hAnsi="TH SarabunPSK"/>
          <w:sz w:val="32"/>
          <w:szCs w:val="32"/>
        </w:rPr>
        <w:t xml:space="preserve">Admin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จากการหารือมีรายละเอียด ดังตาร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ประสานงานจังหวัด และ </w:t>
      </w:r>
      <w:r>
        <w:rPr>
          <w:rFonts w:cs="TH SarabunPSK" w:ascii="TH SarabunPSK" w:hAnsi="TH SarabunPSK"/>
          <w:sz w:val="32"/>
          <w:szCs w:val="32"/>
        </w:rPr>
        <w:t xml:space="preserve">Admin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ภูเก็ต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070"/>
        <w:gridCol w:w="1167"/>
        <w:gridCol w:w="2191"/>
      </w:tblGrid>
      <w:tr>
        <w:trPr>
          <w:trHeight w:val="43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รงเรียนที่รับผิดชอ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บอร์ติดต่อ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588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ุกโรงเรียนในภาพรว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ดุสิต  คงป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อบจ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ืองภูเก็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92474857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krumeak@hotmail.com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โรงเรียนหงษ์หยกบำรุ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ถลางพระนางสร้า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้านบางเท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วัดศรีสุนท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ิตรภาพ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สุธน เพ็ชรอินทร์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ถลางพระนางสร้า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57843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sphet-in@hotmail.com</w:t>
            </w:r>
          </w:p>
        </w:tc>
      </w:tr>
      <w:tr>
        <w:trPr>
          <w:trHeight w:val="168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โรงเรียนบ้านสะปำ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"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งคลวิทย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" /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าะสิเหร่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้านทุ่งค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"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ุณยขจรประชาอาส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" /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ดเทพนิมิต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วิชิตสงคราม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วัดสว่างอารมณ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้านอ่าวน้ำบ่อ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ดสุวรรณคีรีวงก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อุไรวรรณ  บุญช่วย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วัดเทพนิมิต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7628328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uraiwan.wattep@gmail.com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ahoma" w:cs="TH SarabunPSK" w:ascii="TH SarabunPSK" w:hAnsi="TH SarabunPSK"/>
          <w:b/>
          <w:bCs/>
          <w:sz w:val="32"/>
          <w:szCs w:val="32"/>
        </w:rPr>
        <w:t xml:space="preserve">Admin </w:t>
      </w:r>
      <w:r>
        <w:rPr>
          <w:rFonts w:ascii="TH SarabunPSK" w:hAnsi="TH SarabunPSK" w:eastAsia="Tahoma" w:cs="TH SarabunPSK"/>
          <w:b/>
          <w:b/>
          <w:bCs/>
          <w:sz w:val="32"/>
          <w:sz w:val="32"/>
          <w:szCs w:val="32"/>
        </w:rPr>
        <w:t>โรงเรียน มีบทบาทหน้าที่ดังนี้</w:t>
      </w:r>
      <w:r>
        <w:rPr>
          <w:rFonts w:ascii="TH SarabunPSK" w:hAnsi="TH SarabunPSK" w:eastAsia="Tahoma" w:cs="TH SarabunPSK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>ดูแลบุคลากรในโรงเรียนในความรับผิดชอบให้สามารถใช้งานระบบ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แจ้งข้อแนะนำและปัญหาการใช้งานระบบของพื้นที่แก่ทีม </w:t>
      </w:r>
      <w:r>
        <w:rPr>
          <w:rFonts w:eastAsia="Tahoma" w:cs="TH SarabunPSK" w:ascii="TH SarabunPSK" w:hAnsi="TH SarabunPSK"/>
          <w:sz w:val="32"/>
          <w:szCs w:val="32"/>
        </w:rPr>
        <w:t xml:space="preserve">Admin </w:t>
      </w:r>
      <w:r>
        <w:rPr>
          <w:rFonts w:ascii="TH SarabunPSK" w:hAnsi="TH SarabunPSK" w:eastAsia="Tahoma" w:cs="TH SarabunPSK"/>
          <w:sz w:val="32"/>
          <w:sz w:val="32"/>
          <w:szCs w:val="32"/>
        </w:rPr>
        <w:t>ในพื้นที่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min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จากการหารือมีรายละเอียด ดังตารา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dmi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tbl>
      <w:tblPr>
        <w:tblW w:w="89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48"/>
        <w:gridCol w:w="1260"/>
        <w:gridCol w:w="2610"/>
      </w:tblGrid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รงเรียนที่รับผิดชอบ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บอร์ติดต่อ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ถลางพระนางสร้า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สุธน เพ็ชรอินท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5784399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sphet-in@hotmail.com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วรรณี บุญเต็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6945350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fw.boontem@hotmail.com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โรงเรียนวัดศรีสุนท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ิตรภาพ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วรณียา สรานันท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6338956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s.woraneeya@gmail.com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ทิพยวรรณ  วิจิตรวงศ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7991038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t.chitwong@hotmail.com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หงษ์หยกบำรุง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สุคนธ์ทิพย์  ส้มไท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1597356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teacheraomaom@hotmail.com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บรรจง  หนูไชย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0524132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noochaiya.b@gmail.com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โรงเรียนบ้านสะปำ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"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งคลวิทย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"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ธีรวัฒน์  ไชยพันธ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5077797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teerawat.ch@hotmail.com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ปนัดดา  สุคันธเม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051976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anaddpang@gmail.com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วัดเทพนิมิตร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ภัชราดา  ภักดีวานิ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3536653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atcharada.wattep@gmail.com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อุไรวรรณ  บุญช่ว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7628328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uraiwan.wattep@gmai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48"/>
        <w:gridCol w:w="1260"/>
        <w:gridCol w:w="2610"/>
      </w:tblGrid>
      <w:tr>
        <w:trPr>
          <w:trHeight w:val="4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รงเรียนที่รับผิดชอบ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บอร์ติดต่อ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วัดสว่างอารมณ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ธารทิพย์  ราชเพ็ช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93584675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krujoy.computer2558@g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สุรีรัตน์  ดำรงค์เ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2902567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sureerat.to.noom@g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โรงเรียนบ้านทุ่งค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"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ุณยขจรประชาอาส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"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มูฮัมหมัด  สีตีเลา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95414070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sitiloh@g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วรรณา  ถิ่นเขาต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1969228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yosstin@hotmail.co.th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วัดสุวรรณคีรีวงก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อนุชา  อินทรัตน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4848464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hukej@g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ศิวพร  ไกจนจ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1535335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sivatal@hot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วิชิตสงครา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อิสรา  เพ็ญศร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0948796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londonyeast@g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สาวศุภลักษณ์  ลิ่มสงว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2412526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onbon_ji@hot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บ้านบางเท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ไพรัช  นุ่นรักษ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4053044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krulek@g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วิภาวดี  คำสอ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1270731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tan4515758@hot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บ้านอ่าวน้ำบ่อ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วีณา  อินทรัตน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9292997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weena_in@hot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งหร่อคาฉ๊ะ  วรรธนะวลัญช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6297986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swanka427@hot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เรียนอบจ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ืองภูเก็ต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ดุสิต  คงปา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92474857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krumeak@hotmail.com</w:t>
            </w:r>
          </w:p>
        </w:tc>
      </w:tr>
      <w:tr>
        <w:trPr>
          <w:trHeight w:val="4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เกรียงไกร  ชูมณ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87273154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kruguideit.mpk@gmail.com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ื่อสารเพื่อการทำงาน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cebook closed gro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ลุ่ม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min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dm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โรงเรียน รวบรวมและแจ้งปัญหา </w:t>
      </w:r>
      <w:r>
        <w:rPr>
          <w:rFonts w:cs="TH SarabunPSK" w:ascii="TH SarabunPSK" w:hAnsi="TH SarabunPSK"/>
          <w:sz w:val="32"/>
          <w:szCs w:val="32"/>
        </w:rPr>
        <w:t xml:space="preserve">14:00-20: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บอร์ </w:t>
      </w:r>
      <w:r>
        <w:rPr>
          <w:rFonts w:cs="TH SarabunPSK" w:ascii="TH SarabunPSK" w:hAnsi="TH SarabunPSK"/>
          <w:sz w:val="32"/>
          <w:szCs w:val="32"/>
        </w:rPr>
        <w:t xml:space="preserve">0957706495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รายข้อส่งมาทางเมล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้อมูลที่ขอความอนุเคราะห์</w:t>
      </w:r>
    </w:p>
    <w:p>
      <w:pPr>
        <w:pStyle w:val="Style17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-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xcel file)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TH SarabunPSK" w:hAnsi="TH SarabunPSK" w:cs="TH SarabunPSK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TH SarabunPSK" w:hAnsi="TH SarabunPSK" w:cs="TH SarabunPSK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>
      <w:rFonts w:ascii="TH SarabunPSK" w:hAnsi="TH SarabunPSK" w:cs="TH SarabunPSK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34:00Z</dcterms:created>
  <dc:creator>Sunun Tati</dc:creator>
  <dc:description/>
  <cp:keywords/>
  <dc:language>en-US</dc:language>
  <cp:lastModifiedBy>Mr.Robin ThaiSaKonWindows Se7en V5</cp:lastModifiedBy>
  <dcterms:modified xsi:type="dcterms:W3CDTF">2015-06-09T07:55:00Z</dcterms:modified>
  <cp:revision>5</cp:revision>
  <dc:subject/>
  <dc:title/>
</cp:coreProperties>
</file>