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พัฒนาชุดกิจกรรมการเรียนรู้อาหารและสุขภาพ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กระบวนการเรียนรู้ที่เน้นผู้เรียนเป็นสำคัญ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นา</w:t>
      </w:r>
      <w:r>
        <w:rPr>
          <w:rFonts w:cs="AngsanaUPC"/>
          <w:sz w:val="32"/>
          <w:sz w:val="32"/>
          <w:szCs w:val="32"/>
        </w:rPr>
        <w:t>งสาว</w:t>
      </w:r>
      <w:r>
        <w:rPr>
          <w:rFonts w:cs="AngsanaUPC"/>
          <w:sz w:val="32"/>
          <w:sz w:val="32"/>
          <w:szCs w:val="32"/>
        </w:rPr>
        <w:t>ประภาภ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ชิตะ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ทยฐานะชำนาญกา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วิจัยครั้งนี้ เป็นการสร้าง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เรียนรู้อาหารและสุขภาพ โดยใช้กระบวนการเรียนรู้ที่เน้นผู้เรียนเป็นสำคัญ 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นำไปให้ผู้เชี่ยวชาญด้านเนื้อ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ด้านการวัดผ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และด้านสื่อการส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ตรวจสอบพร้อมทั้งให้ข้อเสนอแนะ เพื่อทำการปรับปรุงแก้ไข แล้วนำไปทดลองใช้กับกลุ่มเป้าหมายคือ 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ภูเก็ต ตำบลราไวย์ อำเภอเมืองภูเก็ต จังหวัดภูเก็ต สังกัดกองการศึกษา ศาสนาและวัฒนธรรม องค์การบริหารส่วนจังหวัดภูเก็ต</w:t>
      </w:r>
      <w:r>
        <w:rPr>
          <w:rFonts w:ascii="Angsana New" w:hAnsi="Angsana New"/>
          <w:sz w:val="32"/>
          <w:sz w:val="32"/>
          <w:szCs w:val="32"/>
        </w:rPr>
        <w:t xml:space="preserve">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เป็นเวล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ชั่วโมงเรียน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ที โดยผู้ศึกษาวิจัยมุ่งหวังคือ เมื่อนำไปใช้กับนักเรียนแล้ว มีนักเรียนจำนว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รลุตามวัตถุประสงค์แต่ละข้อของหน่วยการเรียนได้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และนักเรียนทุกคนสามารถทำแบบทดสอบหลังเรียนได้คะแนนเฉลี่ย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มีเครื่องมือที่ใช้ในการศึกษาวิจัย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เรียนรู้การเรียนรู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ก่อนเรียนและหลังเรีย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ความพึงพอใจของผู้เรียนที่มีต่อชุดกิจกรรมการเรียนรู้การเรียนรู้ ซึ่งมีวัตถุประสงค์ในการศึกษาวิจัย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ศึกษาประสิทธิภาพของ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เรียนรู้อาหารและสุขภาพ โดยใช้กระบวนการเรียนรู้ที่เน้นผู้เรียนเป็นสำคัญ 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ก่อนเรียนและหลังเรียนของผู้เรียนที่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เรียนรู้อาหารและสุขภาพ โดยใช้กระบวนการเรียนรู้ที่เน้นผู้เรียนเป็นสำคัญ 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การเรียนรู้อาหารและสุขภาพ โดยใช้กระบวนการเรียนรู้ที่เน้นผู้เรียนเป็นสำคัญ 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ลของการศึกษาวิจัยในครั้งนี้ พบ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รรลุตามวัตถุประสงค์แต่ละข้อของหน่วยการเรียนในชุดกิจกรรมการเรียนรู้การเรียนรู้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่วย โดยนักเรียนทุกคนสามารถทำแบบทดสอบก่อนเรียนรวมเฉลี่ยได้เท่ากับ </w:t>
      </w:r>
      <w:r>
        <w:rPr>
          <w:rFonts w:cs="Angsana New" w:ascii="Angsana New" w:hAnsi="Angsana New"/>
          <w:sz w:val="32"/>
          <w:szCs w:val="32"/>
        </w:rPr>
        <w:t xml:space="preserve">42.84 </w:t>
      </w:r>
      <w:r>
        <w:rPr>
          <w:rFonts w:ascii="Angsana New" w:hAnsi="Angsana New"/>
          <w:sz w:val="32"/>
          <w:sz w:val="32"/>
          <w:szCs w:val="32"/>
        </w:rPr>
        <w:t xml:space="preserve">คะแนนทดสอบระหว่างเรียนรวมเฉลี่ยทั้งหมดได้เท่ากับ </w:t>
      </w:r>
      <w:r>
        <w:rPr>
          <w:rFonts w:cs="Angsana New" w:ascii="Angsana New" w:hAnsi="Angsana New"/>
          <w:sz w:val="32"/>
          <w:szCs w:val="32"/>
        </w:rPr>
        <w:t xml:space="preserve">87.18 % </w:t>
      </w:r>
      <w:r>
        <w:rPr>
          <w:rFonts w:ascii="Angsana New" w:hAnsi="Angsana New"/>
          <w:sz w:val="32"/>
          <w:sz w:val="32"/>
          <w:szCs w:val="32"/>
        </w:rPr>
        <w:t xml:space="preserve">และนักเรียนทุกคนสามารถทำแบบทดสอบหลังเรียนรวมเฉลี่ยได้เท่ากับ </w:t>
      </w:r>
      <w:r>
        <w:rPr>
          <w:rFonts w:cs="Angsana New" w:ascii="Angsana New" w:hAnsi="Angsana New"/>
          <w:sz w:val="32"/>
          <w:szCs w:val="32"/>
        </w:rPr>
        <w:t xml:space="preserve">93.82 </w:t>
      </w:r>
      <w:r>
        <w:rPr>
          <w:rFonts w:ascii="Angsana New" w:hAnsi="Angsana New"/>
          <w:sz w:val="32"/>
          <w:sz w:val="32"/>
          <w:szCs w:val="32"/>
        </w:rPr>
        <w:t xml:space="preserve">นั่นคือชุดกิจกรรมการเรียนรู้อาหารและสุขภาพ โดยใช้กระบวนการเรียนรู้ที่เน้นผู้เรียนเป็นสำคัญ 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ขึ้นนี้ 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42.84 / 93.82 </w:t>
      </w:r>
      <w:r>
        <w:rPr>
          <w:rFonts w:ascii="Angsana New" w:hAnsi="Angsana New"/>
          <w:sz w:val="32"/>
          <w:sz w:val="32"/>
          <w:szCs w:val="32"/>
        </w:rPr>
        <w:t>ซึ่งสูงกว่าเกณฑ์ที่กำหนดไว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user</dc:creator>
  <dc:description/>
  <dc:language>en-US</dc:language>
  <cp:lastModifiedBy>USER</cp:lastModifiedBy>
  <cp:lastPrinted>2018-06-07T13:04:00Z</cp:lastPrinted>
  <dcterms:modified xsi:type="dcterms:W3CDTF">2019-01-30T07:26:00Z</dcterms:modified>
  <cp:revision>2</cp:revision>
  <dc:subject/>
  <dc:title>รายงานการใช้ชุดการสอน กลุ่มสาระการเรียนรู้ภาษาต่างประเทศ</dc:title>
</cp:coreProperties>
</file>