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ชุดฝึกทักษะคำศัพท์ภาษาอังกฤษ เรื่อง </w:t>
      </w:r>
      <w:r>
        <w:rPr>
          <w:rFonts w:cs="TH SarabunPSK" w:ascii="TH SarabunPSK" w:hAnsi="TH SarabunPSK"/>
          <w:sz w:val="32"/>
          <w:szCs w:val="32"/>
        </w:rPr>
        <w:t xml:space="preserve">Shopping </w:t>
      </w: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แบบร่วมมือ กลุ่มสาระการเรียนรู้ภาษาต่างประเทศ ระดับชั้นประถม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ณิตา  จิตรรักษ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วิทยฐานะ ครูชำนาญ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ศึกษาวิจัยครั้งนี้ เป็นการพัฒนาชุดฝึกทักษะคำศัพท์ภาษาอังกฤษ เรื่อง </w:t>
      </w:r>
      <w:r>
        <w:rPr>
          <w:rFonts w:cs="TH SarabunPSK" w:ascii="TH SarabunPSK" w:hAnsi="TH SarabunPSK"/>
          <w:sz w:val="32"/>
          <w:szCs w:val="32"/>
        </w:rPr>
        <w:t xml:space="preserve">Sho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เรียนรู้แบบร่วมมือ กลุ่มสาระการเรียนรู้ภาษาต่างประเทศ 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นำขั้นตอน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R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D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การออกแบบชุดฝึกทักษะ ซึ่งผู้วิจัยยึดระบบการสร้างจากชุดการสอน จากนั้นได้นำไปให้ผู้เชี่ยวชาญด้านเนื้อห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ด้านการเรียนการสอนกลุ่มสาระการเรียนรู้ภาษา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และด้านสื่อการส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 ตรวจสอบพร้อมทั้งให้ข้อเสนอแนะ เพื่อทำการปรับปรุงแก้ไข แล้วนำไปทดลองใช้กับกลุ่ม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คือ นักเรียนระดับช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 อบ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องภูเก็ต สังกัดกองการศึกษา ศาสนาและวัฒนธรรม องค์การบริหารส่วนจังหวัดภูเก็ต 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คาบเรียน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โดยผู้ศึกษาวิจัยมุ่งหวังคือ เมื่อนำไปใช้กับนักเรียนแล้ว นักเรียนทุกคนสามารถทำแบบทดสอบหลังเรียนได้คะแนนเฉลี่ย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ครื่องมือที่ใช้ในการศึกษาวิจัย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ก่อนเรียนและหลังเรียน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มั่นใจของผู้เรียน ซึ่งมีวัตถุประสงค์ในการศึกษาวิจัย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ประสิทธิภาพของชุดฝึกทักษะคำศัพท์ภาษาอังกฤษ เรื่อง </w:t>
      </w:r>
      <w:r>
        <w:rPr>
          <w:rFonts w:cs="TH SarabunPSK" w:ascii="TH SarabunPSK" w:hAnsi="TH SarabunPSK"/>
          <w:sz w:val="32"/>
          <w:szCs w:val="32"/>
        </w:rPr>
        <w:t xml:space="preserve">Sho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เรียนรู้แบบร่วมมือ กลุ่มสาระการเรียนรู้ภาษาต่างประเทศ 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ผลสัมฤทธิ์ก่อนเรียนและหลังเรียนของผู้เรียนที่เรียนด้วยชุดฝึกทักษะคำศัพท์ภาษาอังกฤษ เรื่อง </w:t>
      </w:r>
      <w:r>
        <w:rPr>
          <w:rFonts w:cs="TH SarabunPSK" w:ascii="TH SarabunPSK" w:hAnsi="TH SarabunPSK"/>
          <w:sz w:val="32"/>
          <w:szCs w:val="32"/>
        </w:rPr>
        <w:t xml:space="preserve">Sho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เรียนรู้แบบร่วมมือ กลุ่มสาระการเรียนรู้ภาษาต่างประเทศ 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ระดับความมั่นใจของผู้เรียนหลังจากที่เรียนด้วยชุดฝึกทักษะคำศัพท์ภาษาอังกฤษ เรื่อง </w:t>
      </w:r>
      <w:r>
        <w:rPr>
          <w:rFonts w:cs="TH SarabunPSK" w:ascii="TH SarabunPSK" w:hAnsi="TH SarabunPSK"/>
          <w:sz w:val="32"/>
          <w:szCs w:val="32"/>
        </w:rPr>
        <w:t xml:space="preserve">Sho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เรียนรู้แบบร่วมมือ กลุ่มสาระการเรียนรู้ภาษาต่างประเทศ 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วามพึงพอใจของผู้เรียนหลังจากที่เรียนด้วยชุดฝึกทักษะคำศัพท์ภาษาอังกฤษ เรื่อง </w:t>
      </w:r>
      <w:r>
        <w:rPr>
          <w:rFonts w:cs="TH SarabunPSK" w:ascii="TH SarabunPSK" w:hAnsi="TH SarabunPSK"/>
          <w:sz w:val="32"/>
          <w:szCs w:val="32"/>
        </w:rPr>
        <w:t xml:space="preserve">Sho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เรียนรู้แบบร่วมมือ กลุ่มสาระการเรียนรู้ภาษาต่างประเทศ 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ของการศึกษาวิจัยในครั้งนี้ พบ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บรรลุตามวัตถุประสงค์แต่ละข้อของหน่วยการเรียนในชุดฝึกทักษะ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โดยนักเรียนทุกคนสามารถทำแบบทดสอบก่อนเรียนรวมเฉลี่ยได้เท่ากับ </w:t>
      </w:r>
      <w:r>
        <w:rPr>
          <w:rFonts w:cs="TH SarabunPSK" w:ascii="TH SarabunPSK" w:hAnsi="TH SarabunPSK"/>
          <w:sz w:val="32"/>
          <w:szCs w:val="32"/>
        </w:rPr>
        <w:t xml:space="preserve">64.41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ระหว่างเรียนรวมเฉลี่ยทั้งหมดได้เท่ากับ </w:t>
      </w:r>
      <w:r>
        <w:rPr>
          <w:rFonts w:cs="TH SarabunPSK" w:ascii="TH SarabunPSK" w:hAnsi="TH SarabunPSK"/>
          <w:sz w:val="32"/>
          <w:szCs w:val="32"/>
        </w:rPr>
        <w:t xml:space="preserve">96.04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เรียนทุกคนสามารถทำแบบทดสอบหลังเรียนรวมเฉลี่ยได้เท่ากับ </w:t>
      </w:r>
      <w:r>
        <w:rPr>
          <w:rFonts w:cs="TH SarabunPSK" w:ascii="TH SarabunPSK" w:hAnsi="TH SarabunPSK"/>
          <w:sz w:val="32"/>
          <w:szCs w:val="32"/>
        </w:rPr>
        <w:t xml:space="preserve">94.34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ชุดฝึกทักษะคำศัพท์ภาษาอังกฤษ เรื่อง </w:t>
      </w:r>
      <w:r>
        <w:rPr>
          <w:rFonts w:cs="TH SarabunPSK" w:ascii="TH SarabunPSK" w:hAnsi="TH SarabunPSK"/>
          <w:sz w:val="32"/>
          <w:szCs w:val="32"/>
        </w:rPr>
        <w:t xml:space="preserve">Sho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เรียนรู้แบบร่วมมือ กลุ่มสาระการเรียนรู้ภาษาต่างประเทศ 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ร้างขึ้นนี้ มีประสิทธิภาพเท่ากับ </w:t>
      </w:r>
      <w:r>
        <w:rPr>
          <w:rFonts w:cs="TH SarabunPSK" w:ascii="TH SarabunPSK" w:hAnsi="TH SarabunPSK"/>
          <w:sz w:val="32"/>
          <w:szCs w:val="32"/>
        </w:rPr>
        <w:t xml:space="preserve">64.41 / 92.64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กณฑ์ที่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49:00Z</dcterms:created>
  <dc:creator>Windows User</dc:creator>
  <dc:description/>
  <dc:language>en-US</dc:language>
  <cp:lastModifiedBy>Windows User</cp:lastModifiedBy>
  <dcterms:modified xsi:type="dcterms:W3CDTF">2019-02-12T15:58:00Z</dcterms:modified>
  <cp:revision>1</cp:revision>
  <dc:subject/>
  <dc:title/>
</cp:coreProperties>
</file>